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800"/>
        <w:gridCol w:w="18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کار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یسی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با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پ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اریکوس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ا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صاد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hd w:fill="FFFFFF" w:val="clear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ApoE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زای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ن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9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2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1232976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transmembran serine protease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rs39195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glocose regulated protein7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اغ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١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ون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مور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6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5/3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رکر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ی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400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ر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روئی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ل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ح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فاع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13/4/1402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تصوی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</w:rPr>
              <w:t>8/8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ن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ل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16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3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زیاب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لگو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رخ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یکر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Cs w:val="28"/>
                    </w:rPr>
                    <w:t>RNA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لول‌ها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حیط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یما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مبتل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لزایم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ارتبا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آنه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غلظ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خون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سر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عف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اط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/4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/9/1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ژن‌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مپلک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ینفلاماز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LRP</w:t>
            </w:r>
            <w:r>
              <w:rPr>
                <w:rFonts w:cs="B Lotus"/>
                <w:color w:val="000000"/>
                <w:shd w:fill="FFFFFF" w:val="clear"/>
              </w:rPr>
              <w:t>3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2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صرف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جز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رکی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ج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نو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-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زمایشگاه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ن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5/7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050" w:type="pct"/>
              <w:jc w:val="left"/>
              <w:tblInd w:w="116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37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1" w:hanging="0"/>
                    <w:jc w:val="both"/>
                    <w:rPr>
                      <w:rFonts w:cs="B Lotus"/>
                      <w:color w:val="000000"/>
                      <w:shd w:fill="FFFFFF" w:val="clear"/>
                    </w:rPr>
                  </w:pP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</w:r>
                </w:p>
              </w:tc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1" w:hanging="0"/>
                    <w:jc w:val="both"/>
                    <w:rPr>
                      <w:rFonts w:cs="B Lotus"/>
                      <w:color w:val="000000"/>
                      <w:shd w:fill="FFFFFF" w:val="clear"/>
                    </w:rPr>
                  </w:pP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ررس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ثرا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جز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ترکیب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روغ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نجد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و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انول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طح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ژن‌ها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خیل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قاوم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انسولی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ر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یماران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بتلا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یابت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نوع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</w:rPr>
                    <w:t>2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یک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طالع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کارآزمای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بالینی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دوسوکور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متقاطع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سه</w:t>
                  </w:r>
                  <w:r>
                    <w:rPr>
                      <w:rFonts w:cs="Calibri"/>
                      <w:color w:val="000000"/>
                      <w:shd w:fill="FFFFFF" w:val="clear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shd w:fill="FFFFFF" w:val="clear"/>
                      <w:rtl w:val="true"/>
                    </w:rPr>
                    <w:t>تیمار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8/12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1</w:t>
            </w:r>
          </w:p>
        </w:tc>
      </w:tr>
      <w:tr>
        <w:trPr>
          <w:trHeight w:val="22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" w:hanging="0"/>
              <w:jc w:val="both"/>
              <w:rPr>
                <w:rFonts w:cs="B Lotus"/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لگ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یکر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RNA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نظی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روایو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آترواسکلرو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ت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3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8/140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23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4-05-28T06:24:00Z</dcterms:modified>
  <cp:revision>26</cp:revision>
  <dc:subject/>
  <dc:title/>
</cp:coreProperties>
</file>