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 xml:space="preserve">ليست پايان نامه ها از شماره </w:t>
      </w:r>
      <w:r>
        <w:rPr>
          <w:rFonts w:cs="B Mitra"/>
          <w:color w:val="FF0000"/>
        </w:rPr>
        <w:t>759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 xml:space="preserve">تا </w:t>
      </w:r>
      <w:r>
        <w:rPr>
          <w:rFonts w:cs="B Mitra"/>
          <w:color w:val="FF0000"/>
        </w:rPr>
        <w:t>2000</w:t>
      </w:r>
    </w:p>
    <w:tbl>
      <w:tblPr>
        <w:bidiVisual w:val="true"/>
        <w:tblW w:w="1522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0"/>
        <w:gridCol w:w="1614"/>
        <w:gridCol w:w="1686"/>
        <w:gridCol w:w="7"/>
        <w:gridCol w:w="1290"/>
        <w:gridCol w:w="27"/>
        <w:gridCol w:w="68"/>
        <w:gridCol w:w="136"/>
        <w:gridCol w:w="27"/>
        <w:gridCol w:w="27"/>
        <w:gridCol w:w="2041"/>
        <w:gridCol w:w="2139"/>
      </w:tblGrid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شمار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عنو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پاي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نام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راهنم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مشاو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cs="B Mitra" w:ascii="Times New Roman" w:hAnsi="Times New Roman"/>
                <w:rtl w:val="true"/>
              </w:rPr>
              <w:t>: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دانشج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س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دفاع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سل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لیع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گر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ی</w:t>
            </w:r>
            <w:r>
              <w:rPr>
                <w:rFonts w:cs="B Mitra" w:ascii="Times New Roman" w:hAnsi="Times New Roman"/>
              </w:rPr>
              <w:t>1394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left"/>
              <w:outlineLvl w:val="0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</w:t>
            </w:r>
            <w:r>
              <w:rPr>
                <w:rFonts w:cs="B Mitra" w:ascii="Times New Roman" w:hAnsi="Times New Roman"/>
                <w:rtl w:val="true"/>
              </w:rPr>
              <w:t>..........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ی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ظفر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غی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وگراف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ز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خ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فسردگ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واسی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تیپ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یادوس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غ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خش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ا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kt/v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کی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</w:t>
            </w:r>
            <w:r>
              <w:rPr>
                <w:rFonts w:cs="B Mitra" w:ascii="Times New Roman" w:hAnsi="Times New Roman"/>
              </w:rPr>
              <w:t>TP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پوت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یسف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کتری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شرشیا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جلیل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rtemisia Aucher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ان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کونی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باغ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ب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کلروتیاز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دا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  <w:r>
              <w:rPr>
                <w:rFonts w:cs="B Mitra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د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ست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جغ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کری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د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م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سر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اح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قیقات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ی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نم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پ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یخ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یلو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/>
            </w:pPr>
            <w:r>
              <w:rPr>
                <w:rFonts w:ascii="Times New Roman" w:hAnsi="Times New Roman" w:cs="B Mitra"/>
                <w:rtl w:val="true"/>
              </w:rPr>
              <w:t>برر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امد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راح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ستکتوم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اپاروسکو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‌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‌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‌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ر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لو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م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خ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س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ت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فر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وزگ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ز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کیل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دث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نو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WLS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غ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5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فک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ق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یع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5532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"/>
        <w:gridCol w:w="5130"/>
        <w:gridCol w:w="2610"/>
        <w:gridCol w:w="1800"/>
        <w:gridCol w:w="2160"/>
        <w:gridCol w:w="1080"/>
        <w:gridCol w:w="1980"/>
      </w:tblGrid>
      <w:tr>
        <w:trPr>
          <w:trHeight w:val="7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فاع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6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ن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sz w:val="20"/>
                <w:szCs w:val="20"/>
              </w:rPr>
              <w:t>FWLS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ددرم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ذ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چ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ژ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</w:t>
            </w:r>
            <w:r>
              <w:rPr>
                <w:rFonts w:cs="B Lotus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ظ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گوئ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خ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ت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سرو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د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ش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ا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یز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ز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ي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0</wp:posOffset>
                      </wp:positionH>
                      <wp:positionV relativeFrom="paragraph">
                        <wp:posOffset>-8890</wp:posOffset>
                      </wp:positionV>
                      <wp:extent cx="9525" cy="790575"/>
                      <wp:effectExtent l="5080" t="635" r="5080" b="63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-0.7pt" to="620.2pt,61.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ر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‌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‌بن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ژ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نت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ج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ERCP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تکتو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لاپاراسکوپ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جر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و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87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5105</wp:posOffset>
                      </wp:positionH>
                      <wp:positionV relativeFrom="paragraph">
                        <wp:posOffset>5080</wp:posOffset>
                      </wp:positionV>
                      <wp:extent cx="28575" cy="923925"/>
                      <wp:effectExtent l="5080" t="635" r="5080" b="635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15pt,0.4pt" to="618.35pt,73.1pt" ID="Straight Connector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وست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B Mitra" w:hAnsi="B Mitra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2">
                      <wp:simplePos x="0" y="0"/>
                      <wp:positionH relativeFrom="column">
                        <wp:posOffset>7807960</wp:posOffset>
                      </wp:positionH>
                      <wp:positionV relativeFrom="paragraph">
                        <wp:posOffset>-13970</wp:posOffset>
                      </wp:positionV>
                      <wp:extent cx="45085" cy="150495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1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3">
                      <wp:simplePos x="0" y="0"/>
                      <wp:positionH relativeFrom="column">
                        <wp:posOffset>7827645</wp:posOffset>
                      </wp:positionH>
                      <wp:positionV relativeFrom="paragraph">
                        <wp:posOffset>297180</wp:posOffset>
                      </wp:positionV>
                      <wp:extent cx="45085" cy="164782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16.4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ص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ام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</w:rPr>
              <w:t>79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ید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7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IP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ظ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ق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‌بیو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Lotus"/>
                <w:sz w:val="20"/>
                <w:szCs w:val="20"/>
              </w:rPr>
              <w:t>CRP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فری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س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_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امو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اتوم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رک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از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خ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ليست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SRY-related HMG-NANOG, (OCT4) Octamer (KLF4) Krupel-like factor4,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(SOX2( box gene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ولوركت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سپر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ئتیاپ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B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توکین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ته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TNF-α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زای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تومیک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لونف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2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ست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ل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نشی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ئوتاک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کین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د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22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اکسید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تست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لیکوباکترپیل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سر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ل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HbA1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‌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چش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غ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ون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ل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طل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فولو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ب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است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کا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سفات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لاحس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ب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ذ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ج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ط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ج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یتی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کرال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تیلا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کزاد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سرکوهی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ا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ز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اراستام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95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ی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PD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 w:ascii="Times New Roman" w:hAnsi="Times New Roman"/>
                <w:sz w:val="20"/>
                <w:szCs w:val="20"/>
              </w:rPr>
              <w:t>EP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صح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توپراز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پ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ورا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مت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ئ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‌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سو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یکومو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سک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غ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تح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ر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ث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زوراتر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POBEC3B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TET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DNMT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د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گلش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انی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ق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پوک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کروسي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ج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م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تولین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وپ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م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ا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ا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ج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و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TS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رم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‌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گلی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کلسیتو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س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PD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ز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ط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ا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ار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rnus mas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توكندر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AGS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آدنوکارسینو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ورکس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A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تاگونی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راک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رکینسو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ط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6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یدروک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پام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حر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ک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و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زی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خ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ال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توسط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سپرید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ئتیاپ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مر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1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تئ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36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نوس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ز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ل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ف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خ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دوکرین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‚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RP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ن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د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Cs w:val="23"/>
              </w:rPr>
              <w:t>96</w:t>
            </w:r>
            <w:r>
              <w:rPr>
                <w:rFonts w:cs="B Mitra"/>
                <w:sz w:val="23"/>
                <w:szCs w:val="23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ظ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تایج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خیص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کو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ومبوامب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4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وکس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موکسیف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د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ست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ستالژیا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تی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لاسمینوژ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_</w:t>
            </w:r>
            <w:r>
              <w:rPr>
                <w:rFonts w:cs="B Mitra" w:ascii="Times New Roman" w:hAnsi="Times New Roman"/>
                <w:sz w:val="24"/>
                <w:szCs w:val="24"/>
              </w:rPr>
              <w:t>1395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ک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خ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ری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ضای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سپل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نکو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یلی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گو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ذ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ژ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10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2/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لیکوبا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ل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رضاز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ر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ب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IPA-P</w:t>
            </w:r>
            <w:r>
              <w:rPr>
                <w:rFonts w:cs="B Lotus"/>
                <w:rtl w:val="true"/>
              </w:rPr>
              <w:t xml:space="preserve"> 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Cambria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10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توستر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افه‌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دمیولوژ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خ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2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5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پ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یتما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و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1</w:t>
            </w:r>
            <w:r>
              <w:rPr>
                <w:rFonts w:cs="B Lotus"/>
                <w:rtl w:val="true"/>
              </w:rPr>
              <w:t>//</w:t>
            </w:r>
            <w:r>
              <w:rPr>
                <w:rFonts w:cs="B Lotus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سر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ش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یمانی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و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ب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ط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سیستئ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ه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ر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لامپس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Mitra"/>
                <w:rtl w:val="true"/>
              </w:rPr>
              <w:t>بررس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خت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د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ا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Mitra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Fonts w:cs="Times New Roma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2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</w:t>
            </w: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NICU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11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پری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ئتیاپ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B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کو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ز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5/7/94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right"/>
              <w:rPr>
                <w:rFonts w:cs="B Lotus"/>
              </w:rPr>
            </w:pPr>
            <w:r>
              <w:rPr>
                <w:rFonts w:cs="B Lotus"/>
              </w:rPr>
              <w:t>9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ورو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و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ک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را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4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گا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گ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صا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نریزی‌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ی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گ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Mitra"/>
                <w:sz w:val="21"/>
                <w:szCs w:val="21"/>
                <w:rtl w:val="true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ب‌ادر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اج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ف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غلامع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1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تا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خت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COPD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ند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صو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10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ینترلوکی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38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ماتولوژ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3/97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خص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عاق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نادوتروپ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3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وز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9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گ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1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ا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ن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پیدمیولوژی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نفولان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H1N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وتیپ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5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فع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کارآ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رخو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ول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قاض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Cambria"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26/9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نج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10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2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Times New Roman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‌ابن‌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ک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کو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ودی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ل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م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ش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هن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؟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ن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همبست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ان‌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بکه‌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طباط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DNMT1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TET1,2,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رت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ی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لوژ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8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وان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تم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ود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ع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1392</w:t>
            </w:r>
            <w:r>
              <w:rPr>
                <w:rFonts w:cs="Cambria"/>
                <w:b/>
                <w:bCs/>
                <w:color w:val="000000"/>
                <w:sz w:val="23"/>
                <w:szCs w:val="23"/>
                <w:rtl w:val="true"/>
              </w:rPr>
              <w:t>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یر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خ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II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۱۳۹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ت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بر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DH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9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وب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م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لات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ور</w:t>
            </w:r>
            <w:r>
              <w:rPr>
                <w:rFonts w:ascii="Times New Roman" w:hAnsi="Times New Roman" w:cs="B Lotus"/>
                <w:rtl w:val="true"/>
              </w:rPr>
              <w:t>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vertigo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ج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sz w:val="28"/>
                <w:szCs w:val="28"/>
                <w:rtl w:val="true"/>
              </w:rPr>
              <w:t>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‌گر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‌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باپ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بررسي ويژگي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هاي شخصيتي و آسيب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شناسي رواني بيماران مبتلا به صرع مراجعه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 xml:space="preserve">کننده به کلینیک نورولوژی رفسنجان بیمارستان علی ابن ابیطال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ع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رفسنجان در سال </w:t>
            </w:r>
            <w:r>
              <w:rPr>
                <w:rFonts w:cs="Arial" w:ascii="Arial" w:hAnsi="Arial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دانپن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رس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فراوان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فسردگ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روان پریش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پس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ز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زایم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ادر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دو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سابقه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نابارو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ت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نتر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MSE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ج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نی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QT-dispersion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OLE_LINK1"/>
            <w:bookmarkStart w:id="1" w:name="OLE_LINK2"/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bookmarkEnd w:id="0"/>
            <w:bookmarkEnd w:id="1"/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و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ب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4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تص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ط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7</w:t>
            </w:r>
            <w:r>
              <w:rPr>
                <w:rFonts w:cs="B Lotus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نکو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ب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12/98</w:t>
            </w:r>
            <w:r>
              <w:rPr>
                <w:rFonts w:cs="B Lotus"/>
                <w:sz w:val="20"/>
                <w:szCs w:val="20"/>
                <w:rtl w:val="true"/>
              </w:rPr>
              <w:br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رخو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یس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ی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5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8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ی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2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۱۳۹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ر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امین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رفاکتا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2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ز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‌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>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‌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نی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دک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دو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کود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راوان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حوادث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ترافیک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نج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وت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صدومی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نتق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Cs w:val="23"/>
              </w:rPr>
              <w:t>1396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color w:val="000000"/>
                <w:sz w:val="23"/>
                <w:szCs w:val="23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0/7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بیوفید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و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4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کو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ر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8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ملگ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 w:ascii="Cambria" w:hAnsi="Cambria"/>
                <w:rtl w:val="true"/>
              </w:rPr>
              <w:t xml:space="preserve">" </w:t>
            </w: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BMI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تد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مل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ای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ف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</w:rPr>
              <w:t>۱۳۹۸</w:t>
            </w: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ESR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/>
                <w:sz w:val="24"/>
                <w:szCs w:val="24"/>
              </w:rPr>
              <w:t>CRP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ام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خا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2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ج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ومبوسیتوپ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ﺗﺎﺛﯿ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ﻣﻮ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ﺒ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ﻧﺪﮔ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ﺒﺘ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یﻫﺎ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ﯾﺴﮑﻤ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ﻠ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نزیم</w:t>
            </w:r>
            <w:r>
              <w:rPr>
                <w:rFonts w:cs="B Nazanin"/>
              </w:rPr>
              <w:t>Q-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فی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اح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5/99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ی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ل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وت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2</w:t>
            </w:r>
            <w:r>
              <w:rPr>
                <w:rFonts w:cs="B Lotus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یامد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یت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Bevacizumab</w:t>
            </w:r>
            <w:r>
              <w:rPr>
                <w:rFonts w:cs="B Lotus" w:ascii="Times New Roman" w:hAnsi="Times New Roman"/>
                <w:rtl w:val="true"/>
              </w:rPr>
              <w:t xml:space="preserve"> (</w:t>
            </w:r>
            <w:r>
              <w:rPr>
                <w:rFonts w:ascii="Times New Roman" w:hAnsi="Times New Roman" w:cs="B Lotus"/>
                <w:rtl w:val="true"/>
              </w:rPr>
              <w:t>آواستین</w:t>
            </w:r>
            <w:r>
              <w:rPr>
                <w:rFonts w:cs="B Lotus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کو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ب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کس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ندر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ر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رون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غ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Cambria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صر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‌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ط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ه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انسف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وژ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خ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آورده‌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5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خش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خ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قبت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ژ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خصص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ascii="Cambria" w:hAnsi="Cambria" w:cs="B Lotus"/>
                <w:rtl w:val="true"/>
              </w:rPr>
              <w:t>ع</w:t>
            </w:r>
            <w:r>
              <w:rPr>
                <w:rFonts w:cs="B Lotus" w:ascii="Cambria" w:hAnsi="Cambria"/>
                <w:rtl w:val="true"/>
              </w:rPr>
              <w:t xml:space="preserve">)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آ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ورنس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</w:rPr>
              <w:t>15/7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ل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تخا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ش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غی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گی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تعاق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یم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1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بست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د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ف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ف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لف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ر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فظ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B Lotus" w:ascii="Cambria" w:hAnsi="Cambria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با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color w:val="000000"/>
                <w:rtl w:val="true"/>
              </w:rPr>
              <w:t>تا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بیوت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‌ام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ر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یرالک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ماتریپ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لی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لات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یی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</w:rPr>
              <w:t>9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  <w:rtl w:val="true"/>
              </w:rPr>
              <w:t>بررس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ائم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یافت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شخیص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ولی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مجر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ریا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م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د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ست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ب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طالب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(</w:t>
            </w:r>
            <w:r>
              <w:rPr>
                <w:rFonts w:cs="B Lotus"/>
                <w:strike/>
                <w:highlight w:val="yellow"/>
                <w:rtl w:val="true"/>
              </w:rPr>
              <w:t>ع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) </w:t>
            </w:r>
            <w:r>
              <w:rPr>
                <w:rFonts w:cs="B Lotus"/>
                <w:strike/>
                <w:highlight w:val="yellow"/>
                <w:rtl w:val="true"/>
              </w:rPr>
              <w:t>رفسنج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امد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گیر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2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4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رض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زهر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شکوفه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ریم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لیل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فاع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تصویب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ووپل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بال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لورک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8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یف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د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و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تب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6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مدی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بس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ج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م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عتی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خدر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خي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ضا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خص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ي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تو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ت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دیال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گ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11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وو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ع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ب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ارا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ندیس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د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آق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0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9/99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غ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10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یت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دک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پ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1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ک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ز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خص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کسیداتیو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لو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و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اد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ارامت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پ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FHS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با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شنا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ر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هی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عصوم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ظ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12/97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8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تح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گ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2/99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B Lotus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س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tl w:val="true"/>
              </w:rPr>
              <w:t>¬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رای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د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آ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غ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1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2/98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۱۳۹۸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2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8</w:t>
            </w:r>
          </w:p>
        </w:tc>
      </w:tr>
    </w:tbl>
    <w:p>
      <w:pPr>
        <w:pStyle w:val="Normal"/>
        <w:bidi w:val="0"/>
        <w:jc w:val="left"/>
        <w:rPr>
          <w:rFonts w:cs="B Mitra"/>
          <w:color w:val="FF0000"/>
        </w:rPr>
      </w:pPr>
      <w:r>
        <w:rPr>
          <w:rFonts w:cs="B Mitra"/>
          <w:color w:val="FF0000"/>
        </w:rPr>
      </w:r>
    </w:p>
    <w:p>
      <w:pPr>
        <w:pStyle w:val="Normal"/>
        <w:spacing w:before="0" w:after="200"/>
        <w:jc w:val="left"/>
        <w:rPr/>
      </w:pPr>
      <w:r>
        <w:rPr>
          <w:rFonts w:cs="B Mitra"/>
          <w:color w:val="FF0000"/>
          <w:rtl w:val="true"/>
        </w:rPr>
        <w:softHyphen/>
        <w:softHyphen/>
      </w:r>
      <w:r>
        <w:rPr>
          <w:rFonts w:cs="B Mitra"/>
          <w:color w:val="FF0000"/>
          <w:rtl w:val="true"/>
        </w:rPr>
        <w:t xml:space="preserve">   </w:t>
      </w:r>
      <w:r>
        <w:rPr>
          <w:rFonts w:cs="B Mitra"/>
          <w:color w:val="FF0000"/>
          <w:rtl w:val="true"/>
        </w:rPr>
        <w:t>ر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rFonts w:ascii="Calibri" w:hAnsi="Calibri" w:eastAsia="Times New Roman" w:cs="Arial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ascii="Calibri" w:hAnsi="Calibri" w:eastAsia="Times New Roman" w:cs="Arial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outlineLvl w:val="7"/>
    </w:pPr>
    <w:rPr>
      <w:rFonts w:ascii="Calibri" w:hAnsi="Calibri" w:eastAsia="Times New Roman" w:cs="Arial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Cambria" w:hAnsi="Cambria" w:eastAsia="Times New Roman" w:cs="Times New Roman"/>
      <w:lang w:bidi="ar-SA"/>
    </w:rPr>
  </w:style>
  <w:style w:type="character" w:styleId="WW8Num1z0">
    <w:name w:val="WW8Num1z0"/>
    <w:qFormat/>
    <w:rPr>
      <w:rFonts w:ascii="B Zar" w:hAnsi="B Zar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rFonts w:ascii="Times New Roman" w:hAnsi="Times New Roman" w:eastAsia="Times New Roman" w:cs="B Titr"/>
      <w:sz w:val="20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Titr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Rafsanjan University of Medical Sciense</dc:creator>
  <dc:description/>
  <cp:keywords/>
  <dc:language>en-US</dc:language>
  <cp:lastModifiedBy>Research</cp:lastModifiedBy>
  <dcterms:modified xsi:type="dcterms:W3CDTF">2021-05-17T06:00:00Z</dcterms:modified>
  <cp:revision>2</cp:revision>
  <dc:subject/>
  <dc:title/>
</cp:coreProperties>
</file>